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1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56" w:before="0" w:after="0"/>
              <w:ind w:left="34" w:right="1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>Ректор Федерального государственного бюджетного образовательного учреждения высшего образования «Казанский государственный аграрны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А.Р.Валиев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_______2018 г.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 xml:space="preserve">Председатель республикан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31" w:hanging="0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 xml:space="preserve">совета общественной организации «Общество изобретателей и     рационализаторов Республики Татарстан»    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31" w:hanging="0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Л.Г.Гай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_______2018 г.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мьер министра         Республики Татарстан-                                                                            Министр сельского хозяйств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довольствия             Республики Татарста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М.Г.Ахметов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_»_______2018 г.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й олимпиаде юных изобрета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, 201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ее положение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Республиканская олимпиада юных изобретателей «Моя малая Родина» (далее – Олимпиада) – это состязание в сфере интеллектуального творчества, направленное на совершенствование техники и технологий, включающее публичную защиту и демонстрацию исследовательских проектов и изобретен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редителями Олимпиады являются Министерство сельского хозяйства и продовольствия Республики Татарстан (далее – Минсельхозпрод РТ), Республиканский совет общества изобретателей и рационализаторов Республики Татарстан (далее – РС ОИР РТ) и ФГБОУ ВО Казанский государственный аграрный университет (далее – ФГБОУ ВО Казанский ГА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лимпиада проводится в 2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заочный, проводится в Казанском ГАУ в виде сбора работ от заинтересова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очный (Финал) проводится в Казанском ГАУ совместно с Минсельхозпрод РТ, РС ОИР в виде защиты технических реш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конкурсных проектов первого эта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опросы организации, проведения, научно-методического, информационного обеспечения и содержания олимпиады находятся в ведении Минсельхозпрод РТ, РС ОИР РТ, Казанского ГА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ь и задачи Олимпиа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лимпиады – создание благоприятных условий для реализации интеллектуально-творческих, проектно-конструкторских и научно-технических интересов и способностей учащихся, привлечение талантливых абитуриентов для поступления и обучения в Казанском ГАУ по инженерным,  технологическим и естественно-научным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лимпи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о отношению к участникам Олимпиад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, креативности, выявление творческого потенциала молодежи, занимающейся научно-технической деятельность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изобретательству, рационализации, развитие познавательной и мотивационно-творческой актив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, общественной значимости и привлекательности деятельности в сфере производства, техники и технолог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и формирование будущего контингента учащихся Казанского ГАУ по инженерным, технологическим  и естественно научным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По отношению к педагога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профессиональной и предметно-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рофессионального общ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местного публичного представления педагогам и учащимся результатов научно-технической и изобрет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ой молодежи, склонной к творческой интеллектуальной деятельности в сфере техники и технологий, поддержка и коррекция её творческих изыск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Участники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– обучающиеся образовательных организаций Республики Татарстан всех типов и видов общего 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 разделяются на две возрастные катег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– обучающиеся 11-13 лет (5-7 класс сош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– обучающиеся 14-17 лет (8-11 класс сош, лицеев, колледжей и техникумов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4. 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минации Олимпиады</w:t>
      </w:r>
    </w:p>
    <w:p>
      <w:pPr>
        <w:pStyle w:val="Normal"/>
        <w:spacing w:before="0" w:after="0"/>
        <w:ind w:hanging="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оя малая Родина.</w:t>
      </w:r>
    </w:p>
    <w:p>
      <w:pPr>
        <w:pStyle w:val="Normal"/>
        <w:spacing w:before="0" w:after="0"/>
        <w:ind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рождение старых ремесел;</w:t>
      </w:r>
    </w:p>
    <w:p>
      <w:pPr>
        <w:pStyle w:val="Normal"/>
        <w:spacing w:before="0" w:after="0"/>
        <w:ind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новой среды обит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 xml:space="preserve">Здоровье животных: ветеринария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b/>
          <w:sz w:val="28"/>
          <w:szCs w:val="28"/>
        </w:rPr>
        <w:t>2.1.Диагностик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истемы персонального удаленного мониторинга здоровья животных и птиц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бильные лечебно-диагностические комплексы и устройства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нструменты, изобретения, которые могут помочь ветеринарам в работе с животными;</w:t>
      </w:r>
    </w:p>
    <w:p>
      <w:pPr>
        <w:pStyle w:val="ListParagraph"/>
        <w:numPr>
          <w:ilvl w:val="2"/>
          <w:numId w:val="10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Средства реабилитации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>Кабинет ветеринара будущего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b/>
          <w:sz w:val="28"/>
          <w:szCs w:val="28"/>
        </w:rPr>
        <w:t>Ветеринария на стыке наук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.</w:t>
      </w:r>
    </w:p>
    <w:p>
      <w:pPr>
        <w:pStyle w:val="ListParagraph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Промышленные технологии и робототехни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зобретения для сельского хозяйств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</w:t>
        <w:tab/>
        <w:t>Роботы и сельхозтехни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Ферма будущего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Инновационные теплиц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Метеостан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ашиностроени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Модели тракторов и сенокосилок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одели сельхозтехники, ручного управл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мный автомобиль: новые средства автоматизированного управления сельскохозяйственным процессо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нергетик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лектроснабжение и потреблени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нергети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нергосбережени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обновляемые источники энерг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ехнологии и Образовани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терактивные средства обуч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ложения для смартфона, помогающие усовершенствовать сель- хозяйственным процесс, в том числе приложения с дополненной реальность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ифровые лаборатории и методы проведения эксперимента (теоретические изыскания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вязь и телекоммуникаци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скусственный интеллект: информационно-коммуникационные технологии, меняющие мир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тернет вещей: новые разработки от идеи до опытной модел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овые сервисы и контент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ехнические решения для систем связ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оциальные иннов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Зеленый щит город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асение исчезающих видов растений и животных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да и возду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бор и утилизация мус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нновационные технологии в растениеводство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чвозащитные технолог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добрения для растени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щита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отдается техническому решению и оформленным охранным документам: рационализаторское предложение, патент на полезную модель, патент на изобретение, патент на промышленный образец, свидетельство на базу данных, свидетельство на программу ЭВМ. Приветствуются макеты, действующие промышленные образцы и экономические рас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5. Содержание и сроки проведения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вы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 xml:space="preserve">Олимпиады проводится на уровне муниципальных органов в феврале. Каждый, учащийся, заинтересованный в данном проекте регистрируется на сайте и высылает пакет документов по адрессу…..до 25 февраля 2019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е работы регистрируютс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oirr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5 февраля текущего года с получ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ера (Обратите внимание! Регистрироваться нужно в своей номинации и возрастной группе! Возрастные группы разделены по классам общеобразовательной школы; краткая характеристика должна содержать не более 700 символов. Разделение на сельские и городские регионы с 2018 года упраздняется) и высылаются в Оргкомитет – РС ОИР PT до 1 марта текущего учебного года с заявкой (Форма №1) на участие во втором этапе, заверенной подписью руководителя отдела (управления) образования исполнительного комитета муниципального образования и печатью. Проект и заявка должны быть представлены на бумажном носителе и в электронном виде. Адрес РС ОИР РТ: 420102, г. Казань, ул. 2-я Юго-Западная, д.3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oirrt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тел. 8(843)5189198, А.А. Повар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ы, присылаемые на олимпиаду должны иметь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зобретения (или реферат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, схем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конструкторские разработ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е образцы (приветствуются, имеют дополнительные баллы, </w:t>
      </w:r>
      <w:r>
        <w:rPr>
          <w:rFonts w:cs="Times New Roman" w:ascii="Times New Roman" w:hAnsi="Times New Roman"/>
          <w:b/>
          <w:sz w:val="28"/>
          <w:szCs w:val="28"/>
        </w:rPr>
        <w:t>привозят с собой на защи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еимущества данного технического решения (изобретение) перед аналогами или прототипом в результате проведенного литературно-информационного обзора, по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ные работы на финал не допускаютс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огут быть допущены работы предыдущей олимпиады, которые получили дальнейшее развитие, т.е. новое техническое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результатам экспертизы конкурсных проектов победителей и призеров первог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тапа, присланных в Оргкомитет, </w:t>
      </w:r>
      <w:r>
        <w:rPr>
          <w:rFonts w:cs="Times New Roman" w:ascii="Times New Roman" w:hAnsi="Times New Roman"/>
          <w:sz w:val="28"/>
          <w:szCs w:val="28"/>
        </w:rPr>
        <w:t>жюри определяет участников второго этапа (Финала) Олимпиады с учетом рекомендаций по доработке проекта (изобретения). Финал проводится раздельно для возрастных категор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ших обучающихся 14-17 лет (8-11 класс сош) финал пройдет в апреле на базе Института механизации и технического сервиса Казанского ГАУ ул. Гареева, дом 62, город Каз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– обучающихся 11-13 лет (5-7 класс сош) на базе ГАПОУ «Кукморский аграрный колледж» Кукморский муниципальный район, с.Яныль, улица Профтехквартал, дом 9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о втором этапе является информационное письмо-вызов Оргкомитета участнику Олимпиады по телефону, факсу, электронной почте или по почте России, смс-сооб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 время проведения первого этапа и подготовки к Финалу могут быть организован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семинар для педагогов и участников Олимпиад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для педагогов и участников Олимпиад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консультаций определяется по предварительной записи. О дате и месте проведения семинара участники извещаются дополн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рядок организации и проведения Олимпиа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организации и проведения Олимпиады формируется Оргкомитет, программный комитет. Оргкомитет является основным координирующим органом по подготовке и проведению Олимпиа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грамму проведения Олимпиады и обеспечивает ее реал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словия проведения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критерии оценки конкурс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формировании программного комитета и жю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кончательный состав участников финального этапа, готовит информационные письма-вызовы учас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число номинаций и устанавливает количество призовы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аналитические материалы по итогам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граничивать число участников, исходя из условий, сложившихся при подготовке финального этапа, с обязательным предварительным оповещением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комитет организует круглый стол в период зим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зд участников круглого стола и их руководителей до места проведения и обратно осуществляется за счет командирующих организаций. Питание участников конференции – за счет средств Казанского Г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u w:val="single"/>
        </w:rPr>
        <w:t>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ся Оргкомит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ным аттестационным органом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выполнение конкурсных заданий и 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токолы работы жюри и аналитическую записку по итогам проведения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на награ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научной общественности, органов управления образования, РС ОИР РТ, Казанский ГАУ; ведущие специалисты и работники предприятий и организаций. (по согласов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ординаторы Олимпиады: Минсельхозпрод РТ – начальник отдела науки, образования и инновационных технологий Н.Н.Хамидуллин: тел. 8(843)2217670; РС ОИР РТ – председатель РС ОИР Гайсин Л.Г.: тел. 8(843) 5189198; Казанский ГАУ – руководитель Центра довузовского образования и трудоустройства выпускников Г.Р. Фассахова: тел. 8(843)56746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итогам проведения Олимпиады определяются победители и приз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и призеры Олимпиады определяются жюри в соответствии с разработанными программным комитетом крите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каждой возрастной категории награждение происходит отд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и призеры Олимпиады старшей и средней возрастных групп награждаются дипломами, ценными призами РС ОИР РТ, Минсельхозпрод РТ, Казанского Г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зависимости от количества заявленных работ в каждой из четырех номинаций выделяется одно первое, два вторых и два третьих места. На усмотрения членов жюри места могут переходить из одной номинации в другую. Оргкомитет имеет право вводить дополнительные номинации для участников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едагоги, подготовившие победителей и призеров Олимпиады, награждаются грамотами РС ОИР РТ, Минсельхозпрод РТ, Казанского ГАУ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5. </w:t>
      </w:r>
      <w:r>
        <w:rPr>
          <w:rStyle w:val="Applestylespan"/>
          <w:rFonts w:cs="Times New Roman" w:ascii="Times New Roman" w:hAnsi="Times New Roman"/>
          <w:b/>
          <w:color w:val="00B050"/>
          <w:sz w:val="28"/>
          <w:szCs w:val="28"/>
        </w:rPr>
        <w:t>Победитель Республиканской олимпиады юных изобретателей «Моя малая Родина», зачисленный в 2019 году студентом Казанского ГАУ, в первый год обучения претендует на именную стипендию РС ОИР РТ и на материальную поддержку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b/>
          <w:color w:val="00B050"/>
          <w:sz w:val="28"/>
          <w:szCs w:val="28"/>
        </w:rPr>
        <w:t xml:space="preserve"> Казанского ГАУ на 1 курсе обучения инженерного, технологического и естественно научного направления в соответствии с п.16 ст.36 ФЗ №273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бедителям и призерам олимпиады будут начислены 5 баллов при приеме на обучение по программам бакалавриата, программам специалитета согласно правилам приема в Казанский ГАУ, пункты 38-41 раздела 4, утвержденный приказом врио ректора от 27 сентября 2018г № 29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аждому участнику республиканского этапа Олимпиады вручается свидетельство участника РС ОИР РТ, Минсельхоз РТ, Казанского Г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Для финалистов организуются экскурсии на производства и экспериментальные лаборатории В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Награждение победителей по всем номинациям и возрастным категориям состоится в последний день проведения Олимпиады.</w:t>
      </w:r>
    </w:p>
    <w:p>
      <w:pPr>
        <w:pStyle w:val="TextBody"/>
        <w:tabs>
          <w:tab w:val="clear" w:pos="708"/>
          <w:tab w:val="left" w:pos="1414" w:leader="none"/>
        </w:tabs>
        <w:spacing w:lineRule="atLeast" w:line="2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Финанс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инансирование организации и проведения финального (республиканского) этапа Олимпиады осуществляется за счет средств РС ОИР РТ, Минсельхозпрод РТ, Казанского ГАУ согласно смете рас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езд участников Олимпиады и их руководителей до места проведения и обратно осуществляется за счет командирующих организаций. Проживание и питание участников Финала – за счет средств Казанского Г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управления образования исполнительного комитета (подпись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 в республиканском (финальном) этап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нской олимпиады юных изобретателе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оя малая Родина»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тметьте конкурс, на участие в котором заявляетесь</w:t>
      </w:r>
    </w:p>
    <w:tbl>
      <w:tblPr>
        <w:tblW w:w="10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21"/>
        <w:gridCol w:w="23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  республиканского этапа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в общеобразовательной школ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инации (цифрам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  <w:lang w:val="en-US"/>
              </w:rPr>
              <w:t xml:space="preserve">ID </w:t>
            </w: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8ED" w:val="clear"/>
              <w:snapToGrid w:val="false"/>
              <w:spacing w:before="0" w:after="0"/>
              <w:ind w:left="12" w:right="-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звание и краткая характеристика технического реше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сотовы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 (обязательно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участника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8ED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абочий, сотовый и домашний (с кодом город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mail (обязательно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звание организ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с индексом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(с кодом города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FFF8ED" w:val="clear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, е-mail (обязательно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бразовательного учреждения ______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расшифровка подпис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6"/>
          <w:szCs w:val="26"/>
          <w:u w:val="single"/>
        </w:rPr>
        <w:t>Внимание! З</w:t>
      </w:r>
      <w:r>
        <w:rPr>
          <w:sz w:val="26"/>
          <w:szCs w:val="26"/>
          <w:u w:val="single"/>
        </w:rPr>
        <w:t xml:space="preserve">аявка заполняется на каждого участника и на каждый конкурс отдельно, заверяется подписью руководителя образовательного учреждения и печа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явка присылается вместе с научно-исследовательским проектом, выполненным на бумажном носителе и в электронном варианте (на дискете)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Если два ребенка участвуют с одной работой, то ФИО пишется через запятую под одним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70"/>
        </w:tabs>
        <w:ind w:left="107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Админ</dc:creator>
  <dc:description/>
  <cp:keywords/>
  <dc:language>en-US</dc:language>
  <cp:lastModifiedBy>Admin</cp:lastModifiedBy>
  <cp:lastPrinted>2018-12-10T11:04:00Z</cp:lastPrinted>
  <dcterms:modified xsi:type="dcterms:W3CDTF">2018-12-20T09:13:00Z</dcterms:modified>
  <cp:revision>4</cp:revision>
  <dc:subject/>
  <dc:title/>
</cp:coreProperties>
</file>